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日本設備設計事務所協会連合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ＣＰＤ係　行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5276-1390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Ｃ　Ｐ　Ｄ　参　加　登　録　申　請　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</w:t>
      </w:r>
      <w:r>
        <w:rPr/>
        <w:t>り申請します。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2160"/>
        <w:gridCol w:w="2056"/>
        <w:gridCol w:w="104"/>
        <w:gridCol w:w="2340"/>
        <w:gridCol w:w="1467"/>
      </w:tblGrid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年月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西暦で記入のこと）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　月　　　　日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事務局記入欄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設備士試験　合格証書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 　 又は受講証書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設備士登録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士登録番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取得資格に○をし、登録番号を記入のこと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二級（　　　　都道府県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木造（　　　　都道府県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西暦で記入のこ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は、いずれかにレ点を記入のこと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先名／所属　</w:t>
            </w:r>
          </w:p>
        </w:tc>
      </w:tr>
      <w:tr>
        <w:trPr>
          <w:trHeight w:val="7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>
          <w:trHeight w:val="7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　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団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複数可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空気調和・衛生工学会　　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設備技術者協会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気設備学会　　　　　　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設備設計事務所協会連合会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　（　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団体の会員番号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番号のある方は全て記入のこと）</w:t>
            </w:r>
          </w:p>
        </w:tc>
      </w:tr>
      <w:tr>
        <w:trPr>
          <w:trHeight w:val="40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門分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複数可）</w:t>
            </w:r>
          </w:p>
        </w:tc>
        <w:tc>
          <w:tcPr>
            <w:tcW w:w="8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空調　　□衛生　　□電気　　□全般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3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064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郵便振替払込請求書兼受領証の写し貼付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ＣＰＤ参加登録手数料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）を下記の払込先に払い込み、郵便振替払込請求書兼受領証の写しをこの欄に貼付して下さい。</w:t>
            </w:r>
          </w:p>
          <w:p>
            <w:pPr>
              <w:pStyle w:val="Normal"/>
              <w:spacing w:lineRule="atLeast" w:line="0"/>
              <w:ind w:left="25" w:firstLine="23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なお、払込手数料は申請者の負担とし、領収書は郵便振替払込請求書兼受領証をもって代えま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払込先　口座番号　００１５０－５－４４５１７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加入者名　日本設備設計事務所協会連合会ＣＰＤ委員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7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送付先＞一般社団法人日本設備設計事務所協会連合会ＣＰＤ係</w:t>
      </w:r>
    </w:p>
    <w:p>
      <w:pPr>
        <w:pStyle w:val="Normal"/>
        <w:spacing w:lineRule="atLeast" w:line="0"/>
        <w:ind w:left="178" w:right="-283" w:first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〒１０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００６１ 東京都千代田区神田三崎町３－１０－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さきＢＬＤ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tLeast" w:line="0"/>
        <w:ind w:left="178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０３－５２７６－１３８１（代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０３－５２７６－１３９０</w:t>
      </w:r>
    </w:p>
    <w:p>
      <w:pPr>
        <w:pStyle w:val="Normal"/>
        <w:spacing w:lineRule="atLeast" w:line="0"/>
        <w:ind w:left="178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23:00Z</dcterms:created>
  <dc:creator>情報普及部</dc:creator>
  <dc:description/>
  <cp:keywords/>
  <dc:language>en-US</dc:language>
  <cp:lastModifiedBy>USER02</cp:lastModifiedBy>
  <cp:lastPrinted>2010-02-01T10:18:00Z</cp:lastPrinted>
  <dcterms:modified xsi:type="dcterms:W3CDTF">2018-04-10T01:07:00Z</dcterms:modified>
  <cp:revision>5</cp:revision>
  <dc:subject/>
  <dc:title>建築設備士関係団体CPD協議会CPDガイド（案）</dc:title>
</cp:coreProperties>
</file>