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</w:p>
    <w:p>
      <w:pPr>
        <w:pStyle w:val="Normal"/>
        <w:spacing w:lineRule="atLeast" w:line="0"/>
        <w:ind w:left="17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21"/>
        <w:gridCol w:w="2197"/>
        <w:gridCol w:w="501"/>
        <w:gridCol w:w="1740"/>
        <w:gridCol w:w="3804"/>
        <w:gridCol w:w="258"/>
        <w:gridCol w:w="58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建築設備士関係団体ＣＰＤ協議会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参加登録団体変更届</w:t>
            </w:r>
          </w:p>
        </w:tc>
        <w:tc>
          <w:tcPr>
            <w:tcW w:w="5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一社）日本設備設計事務所協会連合会ＣＰＤ係　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3-5276-1390</w:t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申請者氏名（自署）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下記のとおり、建築設備士関係団体ＣＰＤ協議会の参加登録団体の変更を届けます。</w:t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ーＩＤ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西暦で記入のこ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　月　　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登録団体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登録団体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8:00Z</dcterms:created>
  <dc:creator>情報普及部</dc:creator>
  <dc:description/>
  <cp:keywords/>
  <dc:language>en-US</dc:language>
  <cp:lastModifiedBy>user</cp:lastModifiedBy>
  <cp:lastPrinted>2010-02-01T14:43:00Z</cp:lastPrinted>
  <dcterms:modified xsi:type="dcterms:W3CDTF">2017-07-13T07:40:00Z</dcterms:modified>
  <cp:revision>6</cp:revision>
  <dc:subject/>
  <dc:title>建築設備士関係団体CPD協議会CPDガイド（案）</dc:title>
</cp:coreProperties>
</file>