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270" w:leader="none"/>
        </w:tabs>
        <w:spacing w:lineRule="atLeast" w:line="0"/>
        <w:jc w:val="right"/>
        <w:outlineLvl w:val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４－１</w:t>
      </w:r>
    </w:p>
    <w:p>
      <w:pPr>
        <w:pStyle w:val="Normal"/>
        <w:spacing w:lineRule="atLeast" w:line="0"/>
        <w:ind w:left="565" w:hanging="204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left="565" w:hanging="204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85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21"/>
        <w:gridCol w:w="773"/>
        <w:gridCol w:w="991"/>
        <w:gridCol w:w="175"/>
        <w:gridCol w:w="1811"/>
        <w:gridCol w:w="634"/>
        <w:gridCol w:w="1570"/>
        <w:gridCol w:w="2105"/>
        <w:gridCol w:w="218"/>
        <w:gridCol w:w="3"/>
        <w:gridCol w:w="717"/>
        <w:gridCol w:w="3"/>
      </w:tblGrid>
      <w:tr>
        <w:trPr>
          <w:trHeight w:val="456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98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明朝;MS Mincho" w:cs="ＭＳ Ｐゴシック"/>
                <w:sz w:val="28"/>
                <w:szCs w:val="28"/>
              </w:rPr>
            </w:pPr>
            <w:r>
              <w:rPr>
                <w:rFonts w:eastAsia="ＭＳ 明朝;MS Mincho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sz w:val="28"/>
                <w:szCs w:val="28"/>
              </w:rPr>
              <w:t>建築設備士関係団体ＣＰＤ協議会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sz w:val="28"/>
                <w:szCs w:val="28"/>
              </w:rPr>
              <w:t>参加登録内容変更届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　　月　　日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75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（一社）日本設備設計事務所協会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highlight w:val="yellow"/>
              </w:rPr>
              <w:t>連合会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ＣＰＤ係　行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03-5276-1390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75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75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93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7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申請者氏名（自署）　　　　　　　　　　　　　　　　　　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98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98" w:type="dxa"/>
            <w:gridSpan w:val="9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下記のとおり、建築設備士関係団体ＣＰＤ協議会のＣＰＤの参加登録事項の変更を届けます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ユーザーＩＤ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西暦で記入のこと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　　月　　　　日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事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旧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7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eastAsia="ＭＳ ゴシック;MS Gothic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Century" w:hAnsi="Century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entury" w:hAnsi="Century" w:cs="Century"/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entury" w:hAnsi="Century" w:cs="Century"/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entury" w:hAnsi="Century" w:cs="Century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26:00Z</dcterms:created>
  <dc:creator>情報普及部</dc:creator>
  <dc:description/>
  <cp:keywords/>
  <dc:language>en-US</dc:language>
  <cp:lastModifiedBy>吉田 智</cp:lastModifiedBy>
  <cp:lastPrinted>2010-02-01T10:18:00Z</cp:lastPrinted>
  <dcterms:modified xsi:type="dcterms:W3CDTF">2017-05-11T10:36:00Z</dcterms:modified>
  <cp:revision>4</cp:revision>
  <dc:subject/>
  <dc:title>建築設備士関係団体CPD協議会CPDガイド（案）</dc:title>
</cp:coreProperties>
</file>